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9/03/2015                                        KONU: Denizcilik Dairesi Yönetme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25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09/03/2015 tarih ve 225 sayılı ara kararı ile Plan ve Bütçe Komisyonuna havale edilen;</w:t>
      </w:r>
      <w:r>
        <w:rPr>
          <w:bCs/>
          <w:sz w:val="24"/>
          <w:szCs w:val="24"/>
        </w:rPr>
        <w:t xml:space="preserve">  Denizcilik Dairesi Başkanlığı Çalışma Usul ve Esasları Hakkında Yönetmelik de kabul edilerek yürürlüğe girmiştir. Uygulamada görülen aksaklık ve eksikliklerin giderilmesi amacıyla değişikliklerin 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</w:t>
      </w:r>
      <w:r>
        <w:rPr>
          <w:sz w:val="24"/>
          <w:szCs w:val="24"/>
        </w:rPr>
        <w:t>teklifin komisyonumuz tarafından incelenmesi neticesind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nizcilik Dairesi Başkanlığı Çalışma Usul ve Esasları Hakkında Yönetmelik de kabul edilerek yürürlüğe girmiştir. Uygulamada görülen aksaklık ve eksikliklerin giderilmesi amacıyla değişikliklerin 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</w:t>
      </w:r>
      <w:r>
        <w:rPr>
          <w:sz w:val="24"/>
          <w:szCs w:val="24"/>
        </w:rPr>
        <w:t xml:space="preserve">teklifin İdaresinden geldiği şekli ile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uhammet UÇAR                          Ömer KARADENİZ               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    KOMİSYON BŞK V.                      </w:t>
        <w:tab/>
        <w:t xml:space="preserve">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4-02T11:57:00Z</dcterms:modified>
  <cp:revision>24</cp:revision>
  <dc:subject/>
  <dc:title>MERSİN  BÜYÜKŞEHİR BELEDİYE  MECLİSİ  PLAN VE BÜTÇE   KOMİSYON   RAPORU</dc:title>
</cp:coreProperties>
</file>